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spacing w:before="280" w:after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>Singing in the Rain 2:35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  <w:t>Words by Nacio Herb Brown</w:t>
        <w:tab/>
        <w:tab/>
        <w:t>Music by Arthur Freed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sz w:val="16"/>
          <w:szCs w:val="16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4 bars intro</w:t>
      </w:r>
    </w:p>
    <w:p>
      <w:pPr>
        <w:pStyle w:val="Normal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 xml:space="preserve">Don Lockwood: 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(6 bars doodle doos)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oo-dloo-doo-doo-doo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oo-dloo-doo-doo-doo-doo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oo-dloo-doo-doo-doo-doo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oo-dloo-doo-doo-doo-doo..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m singing in the rai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Just singing in the rai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at a glorious feelin'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m happy agai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m laughing at cloud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o dark up abov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sun's in my hear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I'm ready for lov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et the stormy clouds chas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Everyone from the plac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ome on with the rai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ve a smile on my fac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walk down the lan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ith a happy refrai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Just singin'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ingin' in the rain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DANCE 36 bar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m dancin' and singin' in the rain...</w:t>
      </w:r>
      <w:r>
        <w:rPr>
          <w:rFonts w:cs="Arial" w:ascii="Arial" w:hAnsi="Arial"/>
          <w:color w:val="000000"/>
        </w:rPr>
        <w:br/>
      </w:r>
    </w:p>
    <w:sectPr>
      <w:type w:val="nextPage"/>
      <w:pgSz w:w="12240" w:h="15840"/>
      <w:pgMar w:left="32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19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6-10-08T10:19:00Z</dcterms:modified>
  <cp:revision>2</cp:revision>
  <dc:subject/>
  <dc:title>Let Yourself Go (Follow the Fleet)</dc:title>
</cp:coreProperties>
</file>